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ЧИТАЛИЩЕ „ПРОСВЕТА 1907” С. БЕЛЯКОВЕЦ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ВЕЛИКО ТЪРН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  Р   О   Г   Р   А   М  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НЧ”ПРОСВЕТА 1907” С. БЕЛЯКОВЕЦ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А В. ТЪРНОВО ПРЕЗ 201</w:t>
      </w:r>
      <w:r>
        <w:rPr>
          <w:b/>
        </w:rPr>
        <w:t>9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КУЛТУРЕН ЖИВО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едоставяне на безплатно библиотечно обслужване на населението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Активно прилагане на електронните услуги в областта на културата, образованието, информационната грамотност и заетостта, с цел привличане на нови читатели от всички възрасти.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3. Тържествен концерт по случай  Националния празник на страната, Деня на люб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телското творчество – 1-ви Март и Международния ден на жената  -  в началото на      март 2019г.;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Беседа по повод 195г. от издаването на Рибния буквар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170г. от построяването на първия български православен храм „Св. Стефан” в Цариград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Разговор-беседа с членове на КПИ по повод годишнина от създаването на комитетите на В. Лев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веждане на краеведска среща „Миналото на родния край – послание към бъдещето” – заедно с децата от център за работа с деца и младежи.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7. . Традиционна среща с бивши и настоящи учители и концерт с участието  на самодейци от читалището и талантливи деца от клуба в селото до 24 Май2019г.;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8.  17 май – ден на българския спорт – организиране на спортни игри с децата от ЦРДМ;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9. Отбелязване световния ден за опазване на околната среда – беседа с децата от ЦРДМ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0.  С КПИ и децата – разговор за Кресненско-Разложкото въста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1. Ателие „Сръчни ръце” – изработване на коледна и новогодишна украса с децата от ДГ „Мечо Пух” и ЦРДМ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2. Коледно-новогодишно тържество  -  20.12.2019г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 xml:space="preserve">ІІ. ЗАПАЗВАНЕ ОБИЧАИТЕ, ТРАДИЦИИТЕ И УТВЪРЖДА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НОТО САМОСЪЗН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. Отпразнуване на Бабинден  -  21.01.2019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lang w:val="bg-BG"/>
        </w:rPr>
        <w:t>2. Отпразнуване на Трифон Зарезан  -  14.02.2019г</w:t>
      </w:r>
      <w:r>
        <w:rPr>
          <w:b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lang w:val="bg-BG"/>
        </w:rPr>
        <w:t>3. Месец април 2019г</w:t>
      </w:r>
      <w:r>
        <w:rPr>
          <w:b/>
          <w:lang w:val="bg-BG"/>
        </w:rPr>
        <w:t>.</w:t>
      </w:r>
      <w:r>
        <w:rPr>
          <w:lang w:val="bg-BG"/>
        </w:rPr>
        <w:t xml:space="preserve">  -  участия на всички самодейни колективи в общинските празници „Засмяна пролет” и „Сладкопойна чучулига”, общински празник на народното танцово изкуство;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4. Храмов празник  -  14.10.2019г. „Св. Параскева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5. 1-ви ноември – Ден на народните буди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ІІ. ИНФОРМАЦИОННО ОБСЛУЖ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сигурен безплатен достъп до интернет – един компютър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сигурен безплатен вестник -местна преса  - 2б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V. ПОДДРЪЖКА НА МАТЕРИАЛНАТА БАЗ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Със средства от субсидията и доброволен тру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 ЧН: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Албена Беренска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5:00Z</dcterms:created>
  <dc:creator>albena berenska</dc:creator>
  <dc:description/>
  <cp:keywords/>
  <dc:language>en-US</dc:language>
  <cp:lastModifiedBy>arbanasi</cp:lastModifiedBy>
  <cp:lastPrinted>2012-11-10T12:10:00Z</cp:lastPrinted>
  <dcterms:modified xsi:type="dcterms:W3CDTF">2019-07-12T07:35:00Z</dcterms:modified>
  <cp:revision>2</cp:revision>
  <dc:subject/>
  <dc:title>НАРОДНО ЧИТАЛИЩЕ „ПРОСВЕТА 1907” С</dc:title>
</cp:coreProperties>
</file>